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4 do SWZ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/Wzór umowy/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ZP.272.02.2023.D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wyniku przeprowadzenia postępowania o udzielenie zamówienia publicznego      w trybie podstawowym, na podstawie art. 275 pkt 1 ustawy z dnia 11 września 2019 r. -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………. r.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: ul. Leśna 7, 77-400 Złotów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P 7671610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 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o treści następującej: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 ramach wykonania umowy Wykonawca zobowiązuje się dostarczyć Zamawiającemu węgiel kamienny, zgodnie ze złożoną ofertą i specyfikacją warunków zamówienia, które stanowią integralna część niniejszej umowy, na warunkach określonych w niniejszej umowie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ilości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kogroszek workowany:  ogółem około …………t, jednorazowa dostawa do ………… t,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jsce dostawy: </w:t>
      </w:r>
      <w:r>
        <w:rPr>
          <w:rFonts w:cs="Calibri" w:ascii="Calibri" w:hAnsi="Calibri"/>
          <w:i/>
          <w:iCs/>
        </w:rPr>
        <w:t xml:space="preserve">……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) orzech I:  ogółem około 65 t,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Miejsce dostawy: plac składowy w miejscowości Dzierzążenko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ałość zamówienia zostanie wykonana w terminie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) sukcesywne dostawy ekogroszku  od dnia </w:t>
      </w:r>
      <w:r>
        <w:rPr>
          <w:rFonts w:cs="Calibri" w:ascii="Calibri" w:hAnsi="Calibri"/>
          <w:b/>
          <w:bCs/>
        </w:rPr>
        <w:t xml:space="preserve">10.01.2023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 xml:space="preserve">30.04.2023 r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b) dostawa węgla orzech I do dnia </w:t>
      </w:r>
      <w:r>
        <w:rPr>
          <w:rFonts w:cs="Calibri" w:ascii="Calibri" w:hAnsi="Calibri"/>
          <w:b/>
          <w:bCs/>
        </w:rPr>
        <w:t>30.01.2023 r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stawa ekogroszku każdorazowo obejmuje: zakup, a w przypadku gdy Wykonawca jest producentem opału sprzedaż, załadunek, transport oraz rozładunek w miejscu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Odbiór opału następuje w miejscu wskazanym przez Zamawiającego w obecności przedstawiciel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Dostawy ekogroszku będą się odbywać każdorazowo po zgłoszeniu zapotrzebowania przez Zamawiającego telefonicznie lub drogą elektroniczną, w terminie nie dłuższym niż </w:t>
      </w:r>
      <w:r>
        <w:rPr>
          <w:rFonts w:cs="Calibri" w:ascii="Calibri" w:hAnsi="Calibri"/>
          <w:b/>
          <w:bCs/>
        </w:rPr>
        <w:t xml:space="preserve">…… </w:t>
      </w:r>
      <w:r>
        <w:rPr>
          <w:rFonts w:cs="Calibri" w:ascii="Calibri" w:hAnsi="Calibri"/>
        </w:rPr>
        <w:t>dni robocze (nie wlicza się dnia zamówienia opału). Maksymalna wielkość jednorazowej dostawy wynosić będzie do ……….. ton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ekogroszku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zobowiązany jest do dostawy opału wysokiej jakości, zapewniającego prawidłową eksploatację urządzeń grzewczych, charakteryzującego się parametrami nie gorszymi niż parametry jakościowe określone w specyfikacji istotnych warunków zamówienia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Na każde żądanie Zamawiającego, Wykonawca przedstawi niezwłocznie dokumenty potwierdzające wymagane parametry jakościowe dostarczanego opału (np. protokoły             z badań, analizy, certyfikaty potwierdzające jakość dostarczonego węgla itp.).</w:t>
      </w:r>
    </w:p>
    <w:p>
      <w:pPr>
        <w:pStyle w:val="Bezodstpw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ykonawca ponosi odpowiedzialność za jakość dostarczonego opału i za ewentualne szkody Zamawiającego wynikłe z tego tytu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strzega sobie prawo do dokonania sprawdzenia jakości dostarczonego opału poprzez zlecenie wykonania badań laboratoryjnych w wyspecjalizowanej jednostce laboratoryjn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Próbki do badań będą pobrane w obecności przedstawiciel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W przypadku stwierdzenia, że dostarczony opał nie spełnia parametrów jakościowych określonych w niniejszej umowie, Wykonawca ponosi koszt badania jakości oraz będzie zobowiązany do wymiany dostarczonego opału w terminie 3 dni od daty stwierdzenia nieprawidłowości dostawy lub obniżenia ceny dostaw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wierając niniejsza umowę, Wykonawca wyraża zgodę na powyższy sposób sprawdzenia jakości dostarczonego opału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leżność za jedną tonę dostarczonego węgla wynosi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Ekogroszek workowany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 …………………………….. zł netto (słownie zł: …………………………………………………………………………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……………………………. zł brutto </w:t>
      </w:r>
      <w:r>
        <w:rPr>
          <w:rFonts w:cs="Calibri" w:ascii="Calibri" w:hAnsi="Calibri"/>
        </w:rPr>
        <w:t xml:space="preserve">(słownie zł: ……………………………………………………………………….)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) Orzech I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 xml:space="preserve">a) …………………………….. zł netto (słownie zł: …………………………………………………………………………),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b) </w:t>
      </w:r>
      <w:r>
        <w:rPr>
          <w:rFonts w:cs="Calibri" w:ascii="Calibri" w:hAnsi="Calibri"/>
          <w:b/>
          <w:bCs/>
          <w:i/>
          <w:iCs/>
        </w:rPr>
        <w:t xml:space="preserve">……………………………. zł brutto </w:t>
      </w:r>
      <w:r>
        <w:rPr>
          <w:rFonts w:cs="Calibri" w:ascii="Calibri" w:hAnsi="Calibri"/>
          <w:i/>
          <w:iCs/>
        </w:rPr>
        <w:t xml:space="preserve">(słownie zł: ……………………………………………………………………….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wyższa cena brutto jest ceną ryczałtową ustaloną na podstawie złożonej oferty               w wyniku postępowania o zamówienie publiczne i obejmuje należny podatek VAT oraz wszystkie koszty związane z dostarczeniem przedmiotu zamówienia do  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Nie dopuszcza się zwiększenia ceny opału przez cały okres obowiązywania umo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Strony ustalają, że należność za każdorazową dostawę opału zostanie uregulowana           w terminie </w:t>
      </w:r>
      <w:r>
        <w:rPr>
          <w:rFonts w:cs="Calibri" w:ascii="Calibri" w:hAnsi="Calibri"/>
          <w:b/>
          <w:bCs/>
        </w:rPr>
        <w:t xml:space="preserve">…………. dni </w:t>
      </w:r>
      <w:r>
        <w:rPr>
          <w:rFonts w:cs="Calibri" w:ascii="Calibri" w:hAnsi="Calibri"/>
        </w:rPr>
        <w:t xml:space="preserve">licząc od daty wpływu faktury VAT do siedziby Zamawiającego, po potwierdzeniu dostawy przez pracownik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otrzyma wynagrodzenie za faktycznie dostarczoną i odebraną przez Zamawiającego ilość opału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wystawi fakturę VAT wskazując jak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abywcę: Gmina Złotów, ul. Leśna 7, 77-400 Złotów, 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biorcę: 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7. Strony ustalają maksymalną wysokość zobowiązań Zamawiającego za realizację przedmiotu umowy w zakresie obejmującym rodzaj, ilość i cenę jednostkową opału określoną w ust. 1, do kwoty</w:t>
      </w:r>
      <w:r>
        <w:rPr>
          <w:rFonts w:cs="Calibri" w:ascii="Calibri" w:hAnsi="Calibri"/>
          <w:b/>
          <w:bCs/>
        </w:rPr>
        <w:t xml:space="preserve"> ………………….. zł brutto</w:t>
      </w:r>
      <w:r>
        <w:rPr>
          <w:rFonts w:cs="Calibri" w:ascii="Calibri" w:hAnsi="Calibri"/>
        </w:rPr>
        <w:t xml:space="preserve">, (słownie zł: ……………………………………….)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Strony ustalają odpowiedzialność za niewykonanie lub nienależyte wykonanie umowy       w formie kar umownych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zapłaci Wykonawcy karę umowną z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dstąpienie od umowy z winy Zamawiającego, w wysokości 20% kwoty brutto, określonej w § 5 ust.7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apłaci Zamawiającemu karę umowną z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 odstąpienie od umowy z przyczyn leżących po stronie Wykonawcy, w wysokości 20% kwoty brutto, określonej w § 5 ust.7,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za zwłokę w realizacji zamówionej dostawy, w wysokości 500,00 zł za każdy dzień zwłoki,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za niedostarczenie dokumentów potwierdzających wymagane parametry jakościowe dostarczanego węgla określonych w § 3 ust. 5, w wysokości 500,00 zł za każdy dzień zwłoki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d) za zwłokę w podjęciu niezbędnych czynności określonych w § 4 ust. 4 w wysokości 500,00 zł za każdy dzień zwłoki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szelkie zmiany niniejszej umowy mogą być dokonywane za zgodą obu stron wyrażoną na piśmie, w formie aneksu do umowy, pod rygorem nieważności takiej zmiany. Zmiany nie mogą naruszać postanowień zawartych w art. 455 ust. 1 i 2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Spory wynikłe na tle niniejszej umowy będzie rozstrzygał sąd właściwy miejscowo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W sprawach nieuregulowanych w niniejszej umowie będą miały zastosowanie właściwe przepisy Kodeksu cywilnego oraz ustawy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9:00Z</dcterms:created>
  <dc:creator>.</dc:creator>
  <dc:description/>
  <cp:keywords/>
  <dc:language>en-US</dc:language>
  <cp:lastModifiedBy>Longin Tomasz</cp:lastModifiedBy>
  <cp:lastPrinted>2021-12-07T12:48:00Z</cp:lastPrinted>
  <dcterms:modified xsi:type="dcterms:W3CDTF">2022-12-22T10:59:00Z</dcterms:modified>
  <cp:revision>2</cp:revision>
  <dc:subject/>
  <dc:title>Katalog CD – wykonawcy zagraniczni</dc:title>
</cp:coreProperties>
</file>